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18200</wp:posOffset>
            </wp:positionH>
            <wp:positionV relativeFrom="paragraph">
              <wp:posOffset>219710</wp:posOffset>
            </wp:positionV>
            <wp:extent cx="599440" cy="60642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039" w:dyaOrig="2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15pt;margin-top:-3.3pt;width:80.65pt;height:24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77444130" r:id="rId3"/>
        </w:objec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ženjerska komora Crne Go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Strukovna komora elektro inženjer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RUGI DANI ELEKTRO INŽENJERA IKC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Podgorica, 15. - 17. novembar 2018. godine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genda, 16. novembar 2018. godine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1152"/>
        <w:gridCol w:w="417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rijem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ma/aktivnos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:00-10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istracija učesnika/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:00-10: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večano otvaranje Dana SKEI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Intoniranje himne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ozdravni govori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Svečano otvaranj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edsjednik IKCG, Boris Ostojić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edsjednik SKEI, Željko Maraš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edstavnici gostiju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:30-11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Prezentacija „Fontane“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Vladko Todorovski - predsjednik Odjeljenja elektrotehnike i član Upravnog odbora Komore ovlašćenih arhitekata i ovlaštenih inženjera Republike Makedonij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: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: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fe pau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1152"/>
        <w:gridCol w:w="4176"/>
      </w:tblGrid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tručna predavanj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: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: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r-HR"/>
              </w:rPr>
              <w:t>Potencijal energije sunca i vjetra u Crnoj Gori – pregled studija i upotreba specijalizovanih softve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Ćalasan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: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:0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hr-HR"/>
              </w:rPr>
            </w:pPr>
            <w:r>
              <w:rPr>
                <w:lang w:eastAsia="hr-HR"/>
              </w:rPr>
              <w:t>Uticaj vjetroelektrana na optimizaciju i planiranje proizvodnje u portfoliju Elektroprivrede Crne G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a Daković    Vladimir Kosti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: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: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gitalizacija trafostanica i značaj standardizacije procesnih informacija u sekundarnim sistemima CGES-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 Mirkovi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: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: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afe pau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:4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hr-HR"/>
              </w:rPr>
            </w:pPr>
            <w:r>
              <w:rPr>
                <w:lang w:eastAsia="hr-HR"/>
              </w:rPr>
              <w:t>Lokalna kompenzacija reaktivne energij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ko Joksimovi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hr-HR"/>
              </w:rPr>
            </w:pPr>
            <w:r>
              <w:rPr>
                <w:lang w:eastAsia="hr-HR"/>
              </w:rPr>
              <w:t>Primjena ARDUINA u industrij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Martinović</w:t>
            </w:r>
          </w:p>
          <w:p>
            <w:pPr>
              <w:pStyle w:val="Normal"/>
              <w:rPr/>
            </w:pPr>
            <w:r>
              <w:rPr/>
              <w:t>Zoran Mijanović</w:t>
            </w:r>
          </w:p>
          <w:p>
            <w:pPr>
              <w:pStyle w:val="Normal"/>
              <w:rPr/>
            </w:pPr>
            <w:r>
              <w:rPr/>
              <w:t>Rada Dragović Ivanovi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hr-HR"/>
              </w:rPr>
            </w:pPr>
            <w:r>
              <w:rPr>
                <w:lang w:eastAsia="hr-HR"/>
              </w:rPr>
              <w:t>Remont sistema automatskog upravljanja kombinovanom mašinom (odlagač-uzimač) u termo-elektrani TE Kostolac »A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 Strunjaš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13:5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15: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uza za ruč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5: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:0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no polje energetskog kablovskog vo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lutin Ostoji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:0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16: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r-HR"/>
              </w:rPr>
              <w:t>Upoređenje ključnih ambijentalnih tehničkih i ekonomskih prametara klasičnih HE I RHE  na primjeru valorizacije hidro potencijala rijeke  Piv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  <w:lang w:val="de-DE"/>
              </w:rPr>
            </w:pPr>
            <w:r>
              <w:rPr>
                <w:lang w:val="de-DE"/>
              </w:rPr>
              <w:t>Miodrag Kaluđerovi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6: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: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hr-HR"/>
              </w:rPr>
            </w:pPr>
            <w:r>
              <w:rPr>
                <w:lang w:eastAsia="hr-HR"/>
              </w:rPr>
              <w:t>Ključna pitanja usklađivanja  metodologije za  izradu i ocjenu investicionih projekata u hidroenergetici  sa  savremenim tokovima  kod nas i u svije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obodan Perovi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:5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: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fe pau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: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: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hr-HR"/>
              </w:rPr>
            </w:pPr>
            <w:r>
              <w:rPr>
                <w:lang w:eastAsia="hr-HR"/>
              </w:rPr>
              <w:t>Connected lighting - Umreženo osvjetljenje-</w:t>
            </w:r>
          </w:p>
          <w:p>
            <w:pPr>
              <w:pStyle w:val="Normal"/>
              <w:autoSpaceDE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Struga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: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hr-HR"/>
              </w:rPr>
            </w:pPr>
            <w:r>
              <w:rPr>
                <w:lang w:eastAsia="hr-HR"/>
              </w:rPr>
              <w:t>Koncepti razvoja profesionalnih mobilnih-komunikacionih  siste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o Vojino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: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: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r-HR"/>
              </w:rPr>
              <w:t>Budućnost i razvoj tehnologije Data centara</w:t>
            </w:r>
          </w:p>
          <w:p>
            <w:pPr>
              <w:pStyle w:val="Normal"/>
              <w:autoSpaceDE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 Dokmanovi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5</w:t>
            </w:r>
          </w:p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čano zatvaranj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Maraš, Predsjednik SK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8:30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/>
              <w:t>Svečana večera za sve učesnike, goste i predavač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2240" w:h="15840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1:00Z</dcterms:created>
  <dc:creator>Sandra Sipcic</dc:creator>
  <dc:description/>
  <dc:language>en-US</dc:language>
  <cp:lastModifiedBy>Anita Erak</cp:lastModifiedBy>
  <dcterms:modified xsi:type="dcterms:W3CDTF">2018-11-01T08:21:00Z</dcterms:modified>
  <cp:revision>2</cp:revision>
  <dc:subject/>
  <dc:title/>
</cp:coreProperties>
</file>