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36. Statuta Inženjerske komore Crne Gore br.620/4 od 26.03.2012.godine i člana 4. Poslovnika o radu Skupštine strukovne komore, zakazujem Konstitutivnu (prvu) sjednicu </w:t>
      </w:r>
      <w:r>
        <w:rPr>
          <w:rStyle w:val="StrongEmphasis"/>
          <w:rFonts w:cs="Arial" w:ascii="Arial" w:hAnsi="Arial"/>
          <w:b w:val="false"/>
        </w:rPr>
        <w:t xml:space="preserve">Skupštine </w:t>
      </w:r>
      <w:r>
        <w:rPr>
          <w:rFonts w:cs="Arial" w:ascii="Arial" w:hAnsi="Arial"/>
          <w:lang w:val="sr-Latn-CS"/>
        </w:rPr>
        <w:t xml:space="preserve">strukovne komore građevinskih inženjera sa sledećim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M RED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ja mandata delegata Skupštine strukovne komore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verifikacione komisije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jednika i potpredsjednika Skupštine SKGI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jednika, potpredsjednika i članova Izvršnog odbora SKGI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tavnika strukovne komore za člana Nadzornog odbora IKCG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bor delegata za Skupštinu IKCG  </w:t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nacionalnog delegata za Skupštinu Evropskog udruženja građevinskih inženjera (ECCE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sr-Latn-CS"/>
        </w:rPr>
        <w:t xml:space="preserve">Sjednica će se održati </w:t>
      </w:r>
      <w:r>
        <w:rPr>
          <w:rFonts w:cs="Arial" w:ascii="Arial" w:hAnsi="Arial"/>
          <w:b/>
          <w:lang w:val="sr-Latn-CS"/>
        </w:rPr>
        <w:t>26.10.</w:t>
      </w:r>
      <w:r>
        <w:rPr>
          <w:rStyle w:val="StrongEmphasis"/>
          <w:rFonts w:cs="Arial" w:ascii="Arial" w:hAnsi="Arial"/>
        </w:rPr>
        <w:t xml:space="preserve">2016. </w:t>
      </w:r>
      <w:r>
        <w:rPr>
          <w:rFonts w:cs="Arial" w:ascii="Arial" w:hAnsi="Arial"/>
        </w:rPr>
        <w:t xml:space="preserve">godine sa početkom u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časo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 Podgorici, Verde Complex, Ljubljanska bb (kod Iniverziteta Donja Gorica – UDG)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Predsjednik IOSKGI      </w:t>
      </w:r>
      <w:r>
        <w:rPr>
          <w:rFonts w:cs="Arial" w:ascii="Arial" w:hAnsi="Arial"/>
          <w:b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Latn-CS"/>
        </w:rPr>
        <w:t>Dušan Kokić,dipl.ing.građ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footerReference w:type="default" r:id="rId2"/>
      <w:type w:val="nextPage"/>
      <w:pgSz w:w="12240" w:h="15840"/>
      <w:pgMar w:left="1800" w:right="126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8:00Z</dcterms:created>
  <dc:creator> </dc:creator>
  <dc:description/>
  <cp:keywords/>
  <dc:language>en-US</dc:language>
  <cp:lastModifiedBy>Dudan</cp:lastModifiedBy>
  <cp:lastPrinted>2013-07-11T12:38:00Z</cp:lastPrinted>
  <dcterms:modified xsi:type="dcterms:W3CDTF">2016-10-18T07:15:00Z</dcterms:modified>
  <cp:revision>84</cp:revision>
  <dc:subject/>
  <dc:title>DIREKCIJA ZA DRŽAVNE PUTEVE</dc:title>
</cp:coreProperties>
</file>