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lang w:val="sr-Latn-CS"/>
        </w:rPr>
      </w:pPr>
      <w:r>
        <w:rPr>
          <w:rFonts w:eastAsia="Arial Black" w:cs="Arial Black" w:ascii="Arial Black" w:hAnsi="Arial Black"/>
          <w:shadow/>
          <w:sz w:val="44"/>
          <w:szCs w:val="44"/>
          <w:lang w:val="sr-Latn-CS"/>
        </w:rPr>
        <w:t xml:space="preserve"> </w:t>
      </w:r>
    </w:p>
    <w:p>
      <w:pPr>
        <w:pStyle w:val="Normal"/>
        <w:rPr>
          <w:shadow/>
          <w:lang w:val="sr-Latn-CS"/>
        </w:rPr>
      </w:pPr>
      <w:r>
        <w:rPr>
          <w:shadow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am predstavl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  <w:t>Management of Claims and the Resolution of Disputes UNDER THE FIDIC CONTRACTS</w:t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r-Latn-CS"/>
        </w:rPr>
        <w:t xml:space="preserve">Upravljanje odštetnim zahtevima (klejmovima) i rešavanje sporova prema FIDIC </w:t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  <w:t>uslovima ugovora</w:t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>
          <w:lang w:val="sr-Latn-CS"/>
        </w:rPr>
      </w:pPr>
      <w:r>
        <w:rPr>
          <w:b/>
          <w:lang w:val="sr-Latn-CS"/>
        </w:rPr>
        <w:tab/>
        <w:t>u Zira hotelu</w:t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Srb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2 – 23. Mart 201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rening FIDIC Modul 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u w:val="single"/>
          <w:lang w:val="sr-Latn-CS"/>
        </w:rPr>
        <w:t>Glavni treneri</w:t>
      </w:r>
      <w:r>
        <w:rPr>
          <w:b/>
          <w:lang w:val="sr-Latn-CS"/>
        </w:rPr>
        <w:t>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i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Axel Jaeger, </w:t>
      </w:r>
      <w:r>
        <w:rPr>
          <w:bCs/>
          <w:sz w:val="28"/>
          <w:szCs w:val="28"/>
          <w:lang w:val="sr-Latn-CS"/>
        </w:rPr>
        <w:t>dipl. Inž.. Konsultant</w:t>
      </w:r>
      <w:r>
        <w:rPr>
          <w:iCs/>
          <w:sz w:val="28"/>
          <w:szCs w:val="28"/>
          <w:lang w:val="sr-Latn-CS"/>
        </w:rPr>
        <w:t xml:space="preserve"> (Nestor, Berlin)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sr-Latn-CS"/>
        </w:rPr>
      </w:pPr>
      <w:r>
        <w:rPr>
          <w:b/>
          <w:i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iCs/>
          <w:sz w:val="28"/>
          <w:szCs w:val="28"/>
          <w:lang w:val="sr-Latn-CS"/>
        </w:rPr>
        <w:t xml:space="preserve">Dr. Sebastian Hök, </w:t>
      </w:r>
      <w:r>
        <w:rPr>
          <w:iCs/>
          <w:sz w:val="28"/>
          <w:szCs w:val="28"/>
          <w:lang w:val="sr-Latn-CS"/>
        </w:rPr>
        <w:t>Advokat, Sudija(Nestor, Berlin)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odatne informacije kontaktirajt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YU Buil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rijanu Šmigić ili Sanju Nikol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l: + 381 11 2686 707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-mail: fidic@yubuild.com</w:t>
      </w:r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Visit web sites</w:t>
      </w:r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hyperlink r:id="rId2">
        <w:r>
          <w:rPr>
            <w:rStyle w:val="InternetLink"/>
            <w:b/>
            <w:lang w:val="sr-Latn-CS"/>
          </w:rPr>
          <w:t>www.yubuild.com</w:t>
        </w:r>
      </w:hyperlink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b/>
            <w:lang w:val="sr-Latn-CS"/>
          </w:rPr>
          <w:t>www.yu-build.rs</w:t>
        </w:r>
      </w:hyperlink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hyperlink r:id="rId4">
        <w:r>
          <w:rPr>
            <w:rStyle w:val="InternetLink"/>
            <w:b/>
            <w:lang w:val="sr-Latn-CS"/>
          </w:rPr>
          <w:t>www.fidic.org</w:t>
        </w:r>
      </w:hyperlink>
      <w:r>
        <w:br w:type="page"/>
      </w:r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ljanje odštetnim zahtevima i rešavanjem sporova prema FIDIC uslovima ugov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GLE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FIDIC uslovi ugovora iz 1999. godine su preporučeni od strane Evropske komisije iz centralne i istočne Evrope, Oni predstavljaju međunarodni jezik ugovora 21. veka. FIDIC uslovi ugovora se sve više usvajaju širom svet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ktični kurs, obezbeđen od strane profesionalnih konsultanata inženjera i advokata sa velikim iskustvom u korišćenju FIDIC ugovora, će se uglavnom zasnivati na FIDIC paketu ugovora objavljenom u septembru 1999. koji se sastoji od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Latn-CS"/>
        </w:rPr>
        <w:t>Uslovi ugovora u građevinarstvu (1999 Crvena knjig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Uslovi ugovora za opremanje i projekte po sistemu projektuj – izgradi </w:t>
      </w:r>
      <w:r>
        <w:rPr>
          <w:b/>
          <w:sz w:val="22"/>
          <w:szCs w:val="22"/>
          <w:lang w:val="sr-Latn-CS"/>
        </w:rPr>
        <w:t>(1999. Žuta knjig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Latn-CS"/>
        </w:rPr>
        <w:t>Uslovi ugovora za projekte inženjeringa, javnih nabavki i građevinarstva i po principu ključ u ruke (1999. Srebrna knjiga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urs je dizajniran tako da pruži učesnicima pravilno razumevanje praktične primene ovih dokumenata. Kroz kurs učesnici će moći da postavljaju pitanja i da učestvuju u studijama sluča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urs će biti održan na engleskom jeziku. Simultani prevod će se obaviti na lokalnom jeziku i biće obezbeđeni dvojezični radni materijal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rener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eneri dolaze iz Nestor-a, a akreditovane firme za organizovanje FIDIC obuka. Oni su poznati FIDIC eksperti sa svetskim iskustvom u održavanju obuka kao i autori knjige “FIDIC – vodič za učesnike”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center"/>
        <w:rPr>
          <w:i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Axel Jaeger dipl. inž. </w:t>
      </w:r>
      <w:r>
        <w:rPr>
          <w:bCs/>
          <w:sz w:val="22"/>
          <w:szCs w:val="22"/>
          <w:lang w:val="sr-Latn-CS"/>
        </w:rPr>
        <w:t>Konsultant</w:t>
      </w:r>
      <w:r>
        <w:rPr>
          <w:b/>
          <w:iCs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Latn-CS"/>
        </w:rPr>
        <w:t xml:space="preserve">Dr. Sebastian Hök, </w:t>
      </w:r>
      <w:r>
        <w:rPr>
          <w:iCs/>
          <w:sz w:val="22"/>
          <w:szCs w:val="22"/>
          <w:lang w:val="sr-Latn-CS"/>
        </w:rPr>
        <w:t>Advokat i Sudija</w:t>
      </w:r>
    </w:p>
    <w:p>
      <w:pPr>
        <w:pStyle w:val="Normal"/>
        <w:jc w:val="center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erijali na kursu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vi učesnici će raspolagati sa sledećim materijalima na engleskom i na lokalnom jezik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njiga za rad na kursu koja sadrži sve prezentacije trenera (slajdov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eleške o FIDIC ugovorima koje će se koristiti kao reference posle kur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ežbe koje će se raditi tokom kur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Latn-CS"/>
        </w:rPr>
        <w:t>Knjiga: Uslovi ugovora za građevinske radove (Izdanje iz 1999.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urs obezbeđuje potrebno znanje za profesionalce iz vladinih ministarstava i agencija, privatnom sektoru, inženjerima konsultantima, izvođačima, geodetima, arhitektama, pravim savetnicima i svima onima koji su uključeni u međunarodne projekte. Kurs je posebno koristan  za sve uključene u upravljanje infrastrukturnim projektima finansiranim od strane EU (PHARE, ISPA i Kohezioni fond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Latn-CS"/>
        </w:rPr>
        <w:t>Dvodnevni program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5"/>
      </w:tblGrid>
      <w:tr>
        <w:trPr>
          <w:trHeight w:val="10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vi da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color w:val="333333"/>
                <w:sz w:val="20"/>
                <w:szCs w:val="20"/>
                <w:lang w:val="sr-Latn-CS"/>
              </w:rPr>
              <w:t>Uvo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šti uvo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vod u FIDIC ugov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ind w:left="557" w:hanging="0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Upravljanje varijacijama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Varijacije pokrivene klauzulom 13 i ostalim sličnim klauzulama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Definicija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Pokretanje i uputstva za varijacije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Uloga inženjera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FIDIC pristup (</w:t>
            </w:r>
            <w:r>
              <w:rPr>
                <w:sz w:val="20"/>
                <w:szCs w:val="20"/>
              </w:rPr>
              <w:t>Uslovi ugovora za opremanje i projekti po sistemu projektuj – izgradi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rPr>
                <w:bCs/>
                <w:color w:val="333333"/>
                <w:sz w:val="16"/>
                <w:szCs w:val="16"/>
                <w:lang w:val="sr-Latn-CS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  <w:u w:val="single"/>
                <w:lang w:val="sr-Latn-CS"/>
              </w:rPr>
              <w:t>10.30 – 11.00 Pauza za kaf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ind w:left="557" w:hanging="0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Upravljanje odštetnim zahtevima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Odštetni zahtevi: razlozi i rizici</w:t>
            </w:r>
          </w:p>
          <w:p>
            <w:pPr>
              <w:pStyle w:val="Normal"/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Inherentni projektni rizici</w:t>
            </w:r>
          </w:p>
          <w:p>
            <w:pPr>
              <w:pStyle w:val="Normal"/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Alokacija rizika u FIDIC ugovori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Analiza ugovornog rizika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Obaveštenja i procedure kod odštetnih zahteva</w:t>
            </w:r>
          </w:p>
          <w:p>
            <w:pPr>
              <w:pStyle w:val="Normal"/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Klauzule koje se tiču Ugovarača</w:t>
            </w:r>
          </w:p>
          <w:p>
            <w:pPr>
              <w:pStyle w:val="Normal"/>
              <w:ind w:left="495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>Odštetni zahtevi Investitora/Inženjera, podklauzula 2.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ind w:left="495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>Delegiranje od strane Inženjera, podklauzula 3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  <w:u w:val="single"/>
                <w:lang w:val="sr-Latn-CS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  <w:u w:val="single"/>
                <w:lang w:val="sr-Latn-CS"/>
              </w:rPr>
              <w:t>12.30 – 1.30 Ručak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Odštetni zahtevi Izvođača, podklauzula 20.1</w:t>
            </w:r>
          </w:p>
          <w:p>
            <w:pPr>
              <w:pStyle w:val="Normal"/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Obaveštenja o odštetnim zahtevima</w:t>
            </w:r>
          </w:p>
          <w:p>
            <w:pPr>
              <w:pStyle w:val="Normal"/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Savremeni zapisi</w:t>
            </w:r>
          </w:p>
          <w:p>
            <w:pPr>
              <w:pStyle w:val="Normal"/>
              <w:ind w:left="495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>Priprema odštetnih zahteva</w:t>
            </w:r>
          </w:p>
          <w:p>
            <w:pPr>
              <w:pStyle w:val="Normal"/>
              <w:ind w:left="495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Procene Inženjera i principi odštetnih zahteva </w:t>
            </w:r>
          </w:p>
          <w:p>
            <w:pPr>
              <w:pStyle w:val="Normal"/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Vrednovanje Inženjera</w:t>
            </w:r>
          </w:p>
          <w:p>
            <w:pPr>
              <w:pStyle w:val="Normal"/>
              <w:shd w:fill="FFFFFF" w:val="clear"/>
              <w:ind w:left="495" w:hanging="0"/>
              <w:rPr>
                <w:b/>
                <w:b/>
                <w:i/>
                <w:i/>
                <w:iCs/>
                <w:color w:val="000000"/>
                <w:spacing w:val="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Odluka Inženjera, Klauzula 3.5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Odštetni zahtevi za odlaganje</w:t>
            </w:r>
          </w:p>
          <w:p>
            <w:pPr>
              <w:pStyle w:val="Normal"/>
              <w:ind w:left="494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>Produžetak rokova, podklauzula 8.4 i 8.5</w:t>
            </w:r>
          </w:p>
          <w:p>
            <w:pPr>
              <w:pStyle w:val="Normal"/>
              <w:ind w:left="494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>Posledice više sile, podklauzula 19.4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Štete zbog odlaganja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Odštetni zahtevi za dodatna plaćanja I</w:t>
            </w:r>
          </w:p>
          <w:p>
            <w:pPr>
              <w:pStyle w:val="Normal"/>
              <w:ind w:left="494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>Nepredviđeni fizički uslovi, podklauzula 4.12</w:t>
            </w:r>
          </w:p>
          <w:p>
            <w:pPr>
              <w:pStyle w:val="Normal"/>
              <w:ind w:left="494" w:hanging="0"/>
              <w:rPr/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Zakasnelo davanje prava pristupa gradilištu, podklauzula  2.1 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Kršenja ugovor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  <w:u w:val="single"/>
                <w:lang w:val="sr-Latn-CS"/>
              </w:rPr>
              <w:t xml:space="preserve">3.00 – 3.30 Pauza za kafu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nsijski odštetni zahtevi poslodavca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cedure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tete zbog odlaganja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eške u radu i/ili tehničkoj dokumentaciji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Greške u radu i tehničkoj dokumentaciji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Ograničenja i obaveze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Studija slučaja o procedurama odštetnih zahteva</w:t>
            </w:r>
          </w:p>
          <w:p>
            <w:pPr>
              <w:pStyle w:val="Normal"/>
              <w:ind w:left="495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Akcije Izvođača, Akcije Investitora, Akcije Inženjer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rugi dan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333333"/>
                <w:sz w:val="20"/>
                <w:szCs w:val="20"/>
                <w:lang w:val="sr-Latn-CS"/>
              </w:rPr>
              <w:t>Odgovornosti glavnih učesnika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šti problemi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davac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ženjer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ođač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kid rada od strane Investitora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spenzija i prekid rada od strane Izvođača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izik i odgovornost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494" w:hanging="0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ša sil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  <w:u w:val="single"/>
                <w:lang w:val="sr-Latn-CS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  <w:u w:val="single"/>
                <w:lang w:val="sr-Latn-CS"/>
              </w:rPr>
              <w:t>10.30 – 11.00 Pauza za kaf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iCs/>
                <w:color w:val="000000"/>
                <w:spacing w:val="4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Rešavanje sporova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Principi Odbora za rešavanje sporova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ipovi ORS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ancije i generalne obaveze ORS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tavljanje ORS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valifikacija i izbor članov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494" w:hanging="0"/>
              <w:rPr>
                <w:b/>
                <w:b/>
                <w:iCs/>
                <w:color w:val="000000"/>
                <w:spacing w:val="4"/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e i plaćanja ORS-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552" w:hanging="0"/>
              <w:rPr>
                <w:b/>
                <w:b/>
                <w:iCs/>
                <w:color w:val="000000"/>
                <w:spacing w:val="4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iCs/>
                <w:color w:val="000000"/>
                <w:spacing w:val="4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Rad odbora za rešavanje sporova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tavljanje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slaganje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govorni ORS-u</w:t>
            </w:r>
          </w:p>
          <w:p>
            <w:pPr>
              <w:pStyle w:val="Normal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tavljanje dokaza ORS-u</w:t>
            </w:r>
          </w:p>
          <w:p>
            <w:pPr>
              <w:pStyle w:val="Normal"/>
              <w:shd w:fill="FFFFFF" w:val="clear"/>
              <w:ind w:left="49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dluk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iCs/>
                <w:color w:val="000000"/>
                <w:spacing w:val="4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iCs/>
                <w:color w:val="000000"/>
                <w:spacing w:val="4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  <w:u w:val="single"/>
                <w:lang w:val="sr-Latn-CS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  <w:u w:val="single"/>
                <w:lang w:val="sr-Latn-CS"/>
              </w:rPr>
              <w:t>12.30 – 1.30 Ručak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Procesi posle odlučivanje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Primena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Posredovanje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Prinuda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Prijateljsko poravnanj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494" w:hanging="0"/>
              <w:rPr>
                <w:b/>
                <w:b/>
                <w:color w:val="000000"/>
                <w:spacing w:val="-3"/>
                <w:sz w:val="20"/>
                <w:szCs w:val="20"/>
                <w:u w:val="single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Arbitraž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bCs/>
                <w:color w:val="333333"/>
                <w:sz w:val="20"/>
                <w:szCs w:val="20"/>
                <w:lang w:val="sr-Latn-CS"/>
              </w:rPr>
              <w:t>Studija slučaja o rešavanju sporova u ORS-u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Prezentacija izvođača</w:t>
            </w:r>
          </w:p>
          <w:p>
            <w:pPr>
              <w:pStyle w:val="Normal"/>
              <w:ind w:left="494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Odgovor poslodavca</w:t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i/>
                <w:i/>
                <w:iCs/>
                <w:color w:val="000000"/>
                <w:spacing w:val="7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Presuda i odluka ORS-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i/>
                <w:i/>
                <w:iCs/>
                <w:color w:val="000000"/>
                <w:spacing w:val="-3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  <w:u w:val="single"/>
                <w:lang w:val="sr-Latn-CS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  <w:u w:val="single"/>
                <w:lang w:val="sr-Latn-CS"/>
              </w:rPr>
              <w:t>3.00 – 3.30 pauza za kaf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Odlučivanje o odštetnim zahtevima</w:t>
            </w:r>
          </w:p>
          <w:p>
            <w:pPr>
              <w:pStyle w:val="Normal"/>
              <w:ind w:left="12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ICC pravila</w:t>
            </w:r>
          </w:p>
          <w:p>
            <w:pPr>
              <w:pStyle w:val="Normal"/>
              <w:ind w:left="12" w:hanging="0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Izbor arbit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2" w:hanging="0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  <w:u w:val="single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>Korišćenje ekspera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  <w:u w:val="single"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Kroz kurs učesnici će moći da postavljaju pitanja kao i da učestvuju u studijama slučaja.</w:t>
      </w:r>
    </w:p>
    <w:p>
      <w:pPr>
        <w:pStyle w:val="Normal"/>
        <w:tabs>
          <w:tab w:val="clear" w:pos="720"/>
          <w:tab w:val="left" w:pos="6108" w:leader="none"/>
        </w:tabs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b/>
          <w:sz w:val="28"/>
          <w:szCs w:val="28"/>
          <w:lang w:val="sr-Latn-CS"/>
        </w:rPr>
        <w:t>Prijavni formula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LJANJE ODŠTETNIM ZAHTEVIMA I REŠAVANJEM SPOROVA PREMA FIDIC USLOVIMA UGOVO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Beogradu 22. i 23. Marta 2010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punite štampanim slovim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08" w:top="764" w:footer="2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etalji učesnika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105410</wp:posOffset>
                </wp:positionV>
                <wp:extent cx="2110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>Im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912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>Prezim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113030</wp:posOffset>
                </wp:positionV>
                <wp:extent cx="1775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>Kompanij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29640</wp:posOffset>
                </wp:positionH>
                <wp:positionV relativeFrom="paragraph">
                  <wp:posOffset>116840</wp:posOffset>
                </wp:positionV>
                <wp:extent cx="1440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>Adresa kompani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3698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09220</wp:posOffset>
                </wp:positionV>
                <wp:extent cx="16230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Poštanski broj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113030</wp:posOffset>
                </wp:positionV>
                <wp:extent cx="19583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Zemlja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9126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Telefon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105410</wp:posOffset>
                </wp:positionV>
                <wp:extent cx="21107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Fax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109220</wp:posOffset>
                </wp:positionV>
                <wp:extent cx="1958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E-mail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1569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Zahtevi ishrane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>Potvrđujem uplatu od 990 eura (PDV uključen) (uključen ručak, osveženje i materijali na kursu)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egistracija obavljena do 25. Februara omogućava 10% popusta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laćanj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b/>
          <w:sz w:val="18"/>
          <w:szCs w:val="18"/>
          <w:lang w:val="sr-Latn-CS"/>
        </w:rPr>
        <w:t>Domaće uplat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YU Build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Banka: </w:t>
      </w:r>
      <w:r>
        <w:rPr>
          <w:b/>
          <w:sz w:val="18"/>
          <w:szCs w:val="18"/>
          <w:lang w:val="sr-Latn-CS"/>
        </w:rPr>
        <w:t>Banka Intesa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Broj računa: </w:t>
      </w:r>
      <w:r>
        <w:rPr>
          <w:b/>
          <w:sz w:val="18"/>
          <w:szCs w:val="18"/>
          <w:lang w:val="sr-Latn-CS" w:eastAsia="sr-Latn-CS"/>
        </w:rPr>
        <w:t>160-125214-1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b/>
          <w:sz w:val="18"/>
          <w:szCs w:val="18"/>
          <w:lang w:val="sr-Latn-CS"/>
        </w:rPr>
        <w:t>Inostrane uplat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YU Build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Banka: </w:t>
      </w:r>
      <w:r>
        <w:rPr>
          <w:b/>
          <w:sz w:val="18"/>
          <w:szCs w:val="18"/>
          <w:lang w:val="sr-Latn-CS"/>
        </w:rPr>
        <w:t>Raiffeisen Banka AD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</w:t>
      </w:r>
      <w:r>
        <w:rPr>
          <w:b/>
          <w:sz w:val="18"/>
          <w:szCs w:val="18"/>
          <w:lang w:val="sr-Latn-CS"/>
        </w:rPr>
        <w:t>Beograd, RS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Broj računa: </w:t>
      </w:r>
      <w:r>
        <w:rPr>
          <w:b/>
          <w:sz w:val="18"/>
          <w:szCs w:val="18"/>
          <w:lang w:val="sr-Latn-CS"/>
        </w:rPr>
        <w:t>265-100000007780324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SWIFT kod: </w:t>
      </w:r>
      <w:r>
        <w:rPr>
          <w:b/>
          <w:sz w:val="18"/>
          <w:szCs w:val="18"/>
          <w:lang w:val="sr-Latn-CS"/>
        </w:rPr>
        <w:t>RZBSRSBG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IBAN: </w:t>
      </w:r>
      <w:r>
        <w:rPr>
          <w:b/>
          <w:sz w:val="18"/>
          <w:szCs w:val="18"/>
          <w:lang w:val="sr-Latn-CS"/>
        </w:rPr>
        <w:t>RS35265100000007780324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avila i uslovi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 Registracija</w:t>
      </w:r>
      <w:r>
        <w:rPr>
          <w:sz w:val="18"/>
          <w:szCs w:val="18"/>
          <w:lang w:val="sr-Latn-CS"/>
        </w:rPr>
        <w:t xml:space="preserve">: Učesnici se mogu registrovati putem mejla </w:t>
      </w:r>
      <w:hyperlink r:id="rId7">
        <w:r>
          <w:rPr>
            <w:rStyle w:val="InternetLink"/>
            <w:sz w:val="18"/>
            <w:szCs w:val="18"/>
            <w:lang w:val="sr-Latn-CS"/>
          </w:rPr>
          <w:t>fidic@yubuild.com</w:t>
        </w:r>
      </w:hyperlink>
      <w:r>
        <w:rPr>
          <w:sz w:val="18"/>
          <w:szCs w:val="18"/>
          <w:u w:val="single"/>
          <w:lang w:val="sr-Latn-CS"/>
        </w:rPr>
        <w:t xml:space="preserve"> sa dokazima uplat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b/>
          <w:sz w:val="18"/>
          <w:szCs w:val="18"/>
          <w:lang w:val="sr-Latn-CS"/>
        </w:rPr>
        <w:t>Potvrda o uplati</w:t>
      </w:r>
      <w:r>
        <w:rPr>
          <w:sz w:val="18"/>
          <w:szCs w:val="18"/>
          <w:lang w:val="sr-Latn-CS"/>
        </w:rPr>
        <w:t xml:space="preserve">: Svi registrovani učesnici će primiti potvrdu o registraciji kao i potvrdu o uplati.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3. </w:t>
      </w:r>
      <w:r>
        <w:rPr>
          <w:b/>
          <w:sz w:val="18"/>
          <w:szCs w:val="18"/>
          <w:lang w:val="sr-Latn-CS"/>
        </w:rPr>
        <w:t>Otkazivanje</w:t>
      </w:r>
      <w:r>
        <w:rPr>
          <w:sz w:val="18"/>
          <w:szCs w:val="18"/>
          <w:lang w:val="sr-Latn-CS"/>
        </w:rPr>
        <w:t>: Otkazivanja se moraju obaviti u pismenom obliku i poslati dve nedelje pre početka kursa. 50% uplate će se refundirati, Nažalost ukoliko dođe do otkazivanja posle navedenog datuma, neće doći do refundacije i ceo iznos će se platiti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Zamene učesnika se mogu obaviti u bilo kom trenutku.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4. </w:t>
      </w:r>
      <w:r>
        <w:rPr>
          <w:b/>
          <w:sz w:val="18"/>
          <w:szCs w:val="18"/>
          <w:lang w:val="sr-Latn-CS"/>
        </w:rPr>
        <w:t>Otkazivanje organizatora</w:t>
      </w:r>
      <w:r>
        <w:rPr>
          <w:sz w:val="18"/>
          <w:szCs w:val="18"/>
          <w:lang w:val="sr-Latn-CS"/>
        </w:rPr>
        <w:t>: Zadržavamo pravo da otkažemo događaj ukoliko nema dovoljno učesnika ili iz bilo kog drugog razloga. Ukoliko dođe do otkazivanja nastojaćemo da obavestimo učesnike dve nedelje unapred i ceo iznos uplate će se refundirati. Ne preuzimamo odgovornost za unapred rezervisan smeštaj i troškove istog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5. </w:t>
      </w:r>
      <w:r>
        <w:rPr>
          <w:b/>
          <w:sz w:val="18"/>
          <w:szCs w:val="18"/>
          <w:lang w:val="sr-Latn-CS"/>
        </w:rPr>
        <w:t>Smeštaj u hotelima</w:t>
      </w:r>
      <w:r>
        <w:rPr>
          <w:sz w:val="18"/>
          <w:szCs w:val="18"/>
          <w:lang w:val="sr-Latn-CS"/>
        </w:rPr>
        <w:t xml:space="preserve">: Učesnici su odgovorni za organizovanje svog smeštaja i njegovo plaćanje.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Smeštaj je na raspolaganju po posebnom kursu u hotelu Zira – direktne rezervacije: </w:t>
      </w:r>
    </w:p>
    <w:p>
      <w:pPr>
        <w:pStyle w:val="Normal"/>
        <w:jc w:val="both"/>
        <w:rPr>
          <w:sz w:val="20"/>
          <w:szCs w:val="20"/>
          <w:lang w:val="sr-Latn-CS"/>
        </w:rPr>
      </w:pPr>
      <w:hyperlink r:id="rId8">
        <w:r>
          <w:rPr>
            <w:rStyle w:val="InternetLink"/>
            <w:sz w:val="20"/>
            <w:szCs w:val="20"/>
            <w:lang w:val="sr-Latn-CS"/>
          </w:rPr>
          <w:t>reservations@zirahotels.com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sr-Latn-CS"/>
        </w:rPr>
        <w:t xml:space="preserve">Molimo Vas da popunite i pošaljete ovaj formular: 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Marijani Šmigic ili Sanji Nikolić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e-mail: </w:t>
      </w:r>
      <w:r>
        <w:rPr>
          <w:b/>
          <w:sz w:val="18"/>
          <w:szCs w:val="18"/>
          <w:u w:val="single"/>
          <w:lang w:val="sr-Latn-CS"/>
        </w:rPr>
        <w:t>fidic@yubuild.com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tel: + 381 11 2686 707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očitao/la sam i prihvatam pravila i uslove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125730</wp:posOffset>
                </wp:positionV>
                <wp:extent cx="21107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Ime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14300</wp:posOffset>
                </wp:positionV>
                <wp:extent cx="18592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Funkcija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118110</wp:posOffset>
                </wp:positionV>
                <wp:extent cx="20116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Potpis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114300</wp:posOffset>
                </wp:positionV>
                <wp:extent cx="19659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sr-Latn-CS"/>
        </w:rPr>
        <w:t xml:space="preserve">Datum: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continuous"/>
      <w:pgSz w:w="12240" w:h="15840"/>
      <w:pgMar w:left="1800" w:right="1800" w:gutter="0" w:header="708" w:top="764" w:footer="294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72840</wp:posOffset>
              </wp:positionH>
              <wp:positionV relativeFrom="paragraph">
                <wp:posOffset>-3003550</wp:posOffset>
              </wp:positionV>
              <wp:extent cx="6271260" cy="6005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6005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5920" cy="56273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5920" cy="562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pt;height:472.85pt;mso-wrap-distance-left:9.05pt;mso-wrap-distance-right:9.05pt;mso-wrap-distance-top:0pt;mso-wrap-distance-bottom:0pt;margin-top:-236.5pt;mso-position-vertical-relative:text;margin-left:-28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55920" cy="56273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5920" cy="562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50720</wp:posOffset>
          </wp:positionH>
          <wp:positionV relativeFrom="paragraph">
            <wp:posOffset>-49530</wp:posOffset>
          </wp:positionV>
          <wp:extent cx="177482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960120" cy="9601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-49530</wp:posOffset>
          </wp:positionV>
          <wp:extent cx="916940" cy="971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  <w:bCs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b/>
      <w:bCs/>
      <w:kern w:val="2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-720" w:hanging="0"/>
      <w:jc w:val="center"/>
      <w:outlineLvl w:val="7"/>
    </w:pPr>
    <w:rPr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bCs/>
      <w:kern w:val="2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kern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build.com/" TargetMode="External"/><Relationship Id="rId3" Type="http://schemas.openxmlformats.org/officeDocument/2006/relationships/hyperlink" Target="http://www.yu-build.rs/" TargetMode="External"/><Relationship Id="rId4" Type="http://schemas.openxmlformats.org/officeDocument/2006/relationships/hyperlink" Target="http://www.fidi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fidic@yubuild.com" TargetMode="External"/><Relationship Id="rId8" Type="http://schemas.openxmlformats.org/officeDocument/2006/relationships/hyperlink" Target="mailto:reservations@zirahotel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0:00Z</dcterms:created>
  <dc:creator>ZARKO</dc:creator>
  <dc:description/>
  <cp:keywords/>
  <dc:language>en-US</dc:language>
  <cp:lastModifiedBy> </cp:lastModifiedBy>
  <cp:lastPrinted>2009-10-08T12:18:00Z</cp:lastPrinted>
  <dcterms:modified xsi:type="dcterms:W3CDTF">2010-02-12T14:10:00Z</dcterms:modified>
  <cp:revision>2</cp:revision>
  <dc:subject/>
  <dc:title> </dc:title>
</cp:coreProperties>
</file>