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/>
      </w:pPr>
      <w:r>
        <w:rPr>
          <w:b/>
        </w:rPr>
        <w:t>SA VI SASTANKA IZVRŠ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OVNE KOMORE MAŠINSKIH UNŽENJERA IKC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4.09.2010. održana je VI sjednica IOSKMICG po usvojenom dnevnom 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i usvajanje zapisnika sa prethodne V sjednice IOSK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rada u periodu od I-IX 2010.go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uja OKRUGLOG STOLA na temu „ALTERNATIVNI IYVORI ENERGIJE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mogućnosti održavanja Skupštine Strukovne komore mašinskih inženjera 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ku su prisustvovali sljedeći članovi IO Miodrag Bulatović, Tanja Gomilanović, Radisav Žujović, Radoš Beljkaš, Boško Rakočević, predsjednik Skupštine SK Milo Mrkić i član UOIKCG Milojica Zindović.</w:t>
      </w:r>
    </w:p>
    <w:p>
      <w:pPr>
        <w:pStyle w:val="Normal"/>
        <w:jc w:val="both"/>
        <w:rPr/>
      </w:pPr>
      <w:r>
        <w:rPr/>
        <w:t>Sastanku nisu prisustvovali: Vuk Janković, Meho Toković, Jaredić Miroslav i Ratković Marko.</w:t>
      </w:r>
    </w:p>
    <w:p>
      <w:pPr>
        <w:pStyle w:val="Normal"/>
        <w:jc w:val="both"/>
        <w:rPr/>
      </w:pPr>
      <w:r>
        <w:rPr/>
        <w:t>Sastanku je prisustvovao predstavnik IKCG Mirjana Buč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svajanju dnevnog reda vođene su diskusije po svim tačkama dnevnog reda i doneseni sljedeći zaključ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en je Zapisnik sa V sjednice IO SK MI CG.</w:t>
      </w:r>
    </w:p>
    <w:p>
      <w:pPr>
        <w:pStyle w:val="Normal"/>
        <w:jc w:val="both"/>
        <w:rPr/>
      </w:pPr>
      <w:r>
        <w:rPr/>
        <w:t>U okviru ove tačke M.Bulatović i M.Zindović upoznali su članove IOSKMI o aktuelnoj situaciji i stavi UO IK povodom odnosa IKCG i Ministratsva za prost. pl i zaštit ž.sredine. Prijedlog Ministartva o strukturnim promjenama UO i IK nije prihvaćen. Mogućnost daljih rasprava upućuje se na Skupštinu 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okviru analize rada IOSKMI predsjdenik IO upoznao je članove sa aktivnostima i odlukama u periodu I-IX 2010 i 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ržana su DVA okrugla stola shodno planu rada: 1.Male hidroelektrane – ESHA, i 2.Stanje i potreba metaloprerade i mašinogradnje – uslov za održavanje tehničkih sistem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ugi okrugli sto održan je u sklopu konferencije održavanja čiji je suorganizator bika SKMICG a pokrovitelj IKCG, o čemu je predsjednik IO podnio iyvještaj koji je prihvać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OSKMI verifikovao je tri odluke donešene na osnovu elektronske konsultacije sa članovima IO i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u o učešću i pomoći SKMI u svojstvu SUORGANIZATORA Konferencije odgžavanja KOD 2010 u visini 1170 €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u o nadoknadama troškova organizacije i realizacije 2. okruglog stola u visini 700 €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u o isplati nadoknade člano€vima IOSKMI, ukupno 1900 €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O je zadužio nosioce aktivnosti II Okruglog stola da u cilju realizacije zaključaka sa OS pripremi odgovarajući materijal i preko IK dostavi ga resornom Ministarstvu, Privrednoj komori CG i Uniji poslodavaca.</w:t>
      </w:r>
    </w:p>
    <w:p>
      <w:pPr>
        <w:pStyle w:val="Normal"/>
        <w:ind w:left="1068" w:hanging="0"/>
        <w:jc w:val="both"/>
        <w:rPr/>
      </w:pPr>
      <w:r>
        <w:rPr/>
        <w:t>Zaduženi: Milojica Zindović, Miodrag Bulatović i Radisav Žujović. Rok 20 oktobar 201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stavnik IK g-dja Mirjana Bučan upoznala je IO da su troškovi SKMI do ovog sastanka iznosili ukupbo 11.375 €, a da je ukupan prihod u istom periodu bio 21.650 €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zmotren je dopis IK kojim je IOSKMI obaviješten da sjednicama Skupštine dva puta nije prisustvovao Jokić Slobodan, da je određenim članovima Skupštine istekla šlanarina i da treba da uplate po 150€, kao i da su iz registra IK brisana TRI člana Skupštine.</w:t>
      </w:r>
    </w:p>
    <w:p>
      <w:pPr>
        <w:pStyle w:val="Normal"/>
        <w:ind w:left="1068" w:hanging="0"/>
        <w:jc w:val="both"/>
        <w:rPr/>
      </w:pPr>
      <w:r>
        <w:rPr/>
        <w:t>IOSKMI odmah je odredio kandidate za tri člana Skupštine IK, koje će predložiti Skupštini SK, ukoliko ista bude održana prije Skupštine IK: Svetomira Zarubicu (firma BAST –Nikšić), Dečana Ivanovića (Mašinski fak. Podgorica) i Svetlanu Pješčić (EPCG, HE Mratinje – Plužine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eđen je novi organizacioni odbor za održavanje Okruglog stola na temu „ALTERNATIVNI IZVORI ENERGIJE“ koji sačinjavaj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milanović Tanj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indović Milojic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akočević Boško 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tković Mark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ijenjeno je da Skupštinu SKMI treba održati prije Skupštine IK iz više razloga i to prije svega zbog staturanih oddbe kao i izora novih članova kako Skupštine IK tako i Skupštine SKMI C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en je prijedlog da Stručna služba IK obavijesti IOSKMI o svakoj prijavi kandidata za STRUČNI ISPIT i prijedlogu mentora, kako bi IOSK imao uvida u sticanje novih članova SKMI i dao saglasnost na temu i izbor men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se dostavlja svim pozvanim na sastanku, bez obzira na njihovo prisustvo i predsjedniku UOIK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9.2010.god.</w:t>
        <w:tab/>
        <w:tab/>
        <w:tab/>
        <w:tab/>
        <w:tab/>
        <w:tab/>
        <w:t>Predsjednik IOSKMICG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dr Miodrag Bulatović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9695</wp:posOffset>
            </wp:positionV>
            <wp:extent cx="1485900" cy="708660"/>
            <wp:effectExtent l="0" t="0" r="0" b="0"/>
            <wp:wrapNone/>
            <wp:docPr id="1" name="MB_pot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_pot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3:00Z</dcterms:created>
  <dc:creator>Miodrag Bulatovic</dc:creator>
  <dc:description/>
  <cp:keywords/>
  <dc:language>en-US</dc:language>
  <cp:lastModifiedBy> </cp:lastModifiedBy>
  <dcterms:modified xsi:type="dcterms:W3CDTF">2010-09-28T11:53:00Z</dcterms:modified>
  <cp:revision>2</cp:revision>
  <dc:subject/>
  <dc:title>ZAPISNIK</dc:title>
</cp:coreProperties>
</file>